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13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003-5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1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Юнусова Р.Р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4 года по адресу: *, Юнусов Р.Р. будучи привлеченным постановлением №18810586231024004917 от 24 октября 2023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Юнусов Р.Р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>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Юнусова Р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нусова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21737 от 14 мар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1024004917 от 24 октября 2023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Юнусов Р.Р. подвергнут административному наказанию в виде административного штрафа в размере 500 рублей. Указанное постановление вступило в законную силу 10 но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31024004917 от 24 октября 2023 года Юнусовым Р.Р. уплачен 25 янва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Юнусов Р.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Юнусовым Р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нусова Р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Юнусову Р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нусова Р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13242016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17635529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